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2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5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3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35"/>
        <w:gridCol w:w="4215"/>
        <w:gridCol w:w="45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8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sinh hoạt chủ nhiệm, Sinh hoạt ngoại khóa, NGL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hi ủy ,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i GV Giỏi (Tiết 2, vòng thực hà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CN báo điểm giữa kỳ 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CTCĐ, BTĐ, TPT, Cô Dương, Thầy T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anh s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CN, Cô Ng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giờ 45, sâ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 giờ 15, phòng Thư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trước 2 ngày theo TK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ong tuần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nhóm GV tin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Cô Trâm, Cô Hiền, GV Tin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 giờ 35, Phòng P.HT (cô Trâ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9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Giáo viên dạy giỏi cấp Huyện vòng thực hành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Giáo viên dạy giỏi cấp Huyện vòng thực hành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Giáo viên dạy giỏi cấp Huyện vòng thực hành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Giáo viên dạy giỏi cấp Huyện vòng thực hành tiế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lớp nhận thức về Đ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uyên môn và thao giảng cấp trường môn Địa l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uyên môn và thao giảng cấp trường môn Tin học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ầy Minh Cường, lớp 7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ầy Minh Tuấn, lớp 9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Hà, lớp 9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Hồng, lớp 7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ô Huyền, cô Kim Trâm, cô Dung (toá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Lớp 8a3, Thầy Chánh, GVBM trong tổ Sử - Địa – 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6a4, Thầy Khương, GVBM trong tổ Toán - T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, Sân s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, Sân s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, 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, 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ngày, Trung tâm BDCT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2, phòng Âm nhạ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, phòng Tin học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giao ban Hiệu trưởng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trưởng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g00,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0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ảo sát khối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Kiểm tra chéo khảo sát khối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Sinh hoạt chuyên môn cấp trường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khối 7 theo danh sách, 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ô Hiền, Cô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BM tổ Lý – Hóa -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7g 15-17g30, phòng tin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7 giờ 15, THCS NV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g45, phòng Thư viện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1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c lớp nhận thức về Đảng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ô Huyền, cô Trâm, cô Dung (to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ả ngày, Trung tâm BDCT huy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Sinh hoạt chuyên môn và thao giảng cấp trường môn Công nghệ 7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ớp 7a1, Thầy Thái, GVBM trong tổ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iết 3, 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2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ập nhật dữ liệu trên phần mềm quản lý CBC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ất BDTX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ầy K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B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ng ngày, báo cáo về Hiệu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Hiền, trong ngày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9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3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cá th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ồi dưỡng Olymp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PreKet, Ket, Pe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, học sinh theo danh sách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</w:rPr>
              <w:t>- Theo kế hoạch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cá th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Hội thi nét vẽ xanh cấp TP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, HS theo danh sách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ầy Thiện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g00, phòng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ng ngày</w:t>
            </w:r>
          </w:p>
        </w:tc>
      </w:tr>
      <w:tr>
        <w:trPr>
          <w:trHeight w:val="8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4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vòng chung kết Hội thi nét vẽ xanh cấp T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</w:rPr>
              <w:t>- BGH, cô Thảo (MT), cô Hồng (MT),  BV, PV, HS theo danh sá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ại Trường THCS Lê Văn Hưu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: 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Normalchar1">
    <w:name w:val="normal__char1"/>
    <w:qFormat/>
    <w:rPr>
      <w:rFonts w:ascii="VNI-Times;Times New Roman" w:hAnsi="VNI-Times;Times New Roman" w:cs="VNI-Times;Times New Roman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35:00Z</dcterms:created>
  <dc:creator>65</dc:creator>
  <dc:description/>
  <cp:keywords/>
  <dc:language>en-US</dc:language>
  <cp:lastModifiedBy>Windows User</cp:lastModifiedBy>
  <cp:lastPrinted>2019-01-14T12:37:00Z</cp:lastPrinted>
  <dcterms:modified xsi:type="dcterms:W3CDTF">2019-03-17T22:49:00Z</dcterms:modified>
  <cp:revision>10</cp:revision>
  <dc:subject/>
  <dc:title>            </dc:title>
</cp:coreProperties>
</file>